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AN TOURISTIQUE 20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tablissement interrogé : 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La saison 2013 a-t-elle été meilleure que la précédent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Pouvez-vous me dire à peu près combien de clients avez-vous reçus ?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’elle était le type de clientèle ?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Quelle doc touristique du Val de Meuse est le plus demandée ?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Avez-vous eu des remarques (+ / -) sur le territoire de certains tourist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Avez-vous des attentes particulières par rapport à l’office de tourism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6:00Z</dcterms:created>
  <dc:creator>b.martin</dc:creator>
  <dc:description/>
  <dc:language>en-US</dc:language>
  <cp:lastModifiedBy>c.colin</cp:lastModifiedBy>
  <dcterms:modified xsi:type="dcterms:W3CDTF">2013-10-11T11:46:00Z</dcterms:modified>
  <cp:revision>3</cp:revision>
  <dc:subject/>
  <dc:title/>
</cp:coreProperties>
</file>